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октябрь 2020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828"/>
        <w:gridCol w:w="3402"/>
      </w:tblGrid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27 сентября по 18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«Наука»: математика, 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направлению «Искусство»: домбра, балалайка, изобразительное 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по выявлению и поддержке одаренны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Университет талантов 2.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льничная, 15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е мероприятия по проведению учебно-тренировочных сбо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-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редметная олимпиада по математике для младших школьников «Эвер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сборной команды Республики Татарстан по математике в Турнире математических боев «Лига открытий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 клас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редметная олимпиада по русскому языку и литературе для младших школьников «Эвер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спубликанской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волжской) научно-практической конференции «Одаренные дети в системе общего образования: проблемы, перспективы, развит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Прибольничная, 15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редметная олимпиада по окружающему миру для младших школьников «Эвер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- 1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сборной команды Республики Татарстан по математике в Турнире математических боев «Лига открытий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клас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среди команд школьников 1-5 классов «Одна коман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учебно-тренировочных сбор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этапа Республиканской и Всероссийской олимпиад школьни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 Республики Татарст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 Республики Татарстан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аданий школьного этапа всероссийской олимпиады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проведению Республиканских турни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Социалистиче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экологическому образованию и воспит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3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0-09-15T07:02:00Z</dcterms:modified>
  <cp:revision>173</cp:revision>
  <dc:subject/>
  <dc:title>План</dc:title>
</cp:coreProperties>
</file>